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trHeight w:val="1458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Председателя Федерации Лыжных гоно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Краснотурьинска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Лаптев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12» мая 2016г.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убка Северных городов «ЛЕТО - 2016».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Обеспечение преемственности спортивного мастерства и утверждение спортивного долголетия в качестве нормы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борь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Организаторы соревнований.</w:t>
      </w:r>
    </w:p>
    <w:p>
      <w:pPr>
        <w:pStyle w:val="Normal"/>
        <w:ind w:left="-540" w:right="5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. Организатор проведения Кубка Северных городов - Федерация лыжных гонок г.Краснотурьинска по согласованию с комитетами по физической культуре городов Северного управленческого округа. 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 Общее руководство отдельных этапов осуществляют:</w:t>
      </w:r>
    </w:p>
    <w:p>
      <w:pPr>
        <w:pStyle w:val="Normal"/>
        <w:jc w:val="both"/>
        <w:rPr/>
      </w:pPr>
      <w:r>
        <w:rPr>
          <w:sz w:val="22"/>
          <w:szCs w:val="22"/>
        </w:rPr>
        <w:t>- Комитеты по физической культуре и спорту муниципальных образований, проводящие отдельные этапы;</w:t>
      </w:r>
    </w:p>
    <w:p>
      <w:pPr>
        <w:pStyle w:val="Normal"/>
        <w:ind w:left="-540" w:right="57" w:firstLine="540"/>
        <w:jc w:val="both"/>
        <w:rPr/>
      </w:pPr>
      <w:r>
        <w:rPr>
          <w:sz w:val="22"/>
          <w:szCs w:val="22"/>
        </w:rPr>
        <w:t>- Федерация лыжных гонок города Краснотурьинска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е проведение соревнований обеспечивают судейские коллегии на местах во главе с Главными судьями в соответствии с утвержденными положениями.</w:t>
      </w:r>
    </w:p>
    <w:p>
      <w:pPr>
        <w:pStyle w:val="Normal"/>
        <w:ind w:left="-540" w:right="57" w:firstLine="540"/>
        <w:jc w:val="both"/>
        <w:rPr/>
      </w:pPr>
      <w:r>
        <w:rPr>
          <w:sz w:val="22"/>
          <w:szCs w:val="22"/>
        </w:rPr>
        <w:t xml:space="preserve">Информационное обеспечение осуществляется Федерацией лыжных гонок г.Краснотурьинска: на сайте Федерации skifed.ru, по электронной почте: </w:t>
      </w:r>
      <w:hyperlink r:id="rId2">
        <w:r>
          <w:rPr>
            <w:rStyle w:val="InternetLink"/>
            <w:sz w:val="22"/>
            <w:szCs w:val="22"/>
          </w:rPr>
          <w:t>laptev151@gmail.com</w:t>
        </w:r>
      </w:hyperlink>
      <w:r>
        <w:rPr>
          <w:sz w:val="22"/>
          <w:szCs w:val="22"/>
        </w:rPr>
        <w:t>, телефонам +7-904-981-19-51, +7-922-22-68-095, + 902-254-28-55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убка, места и сроки проведения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убке Северных городов участвуют города Северного управленческого округа. В случае согласия включения в общий зачет Кубка традиционно проводимых на отдельных территориях стартов комитеты по физической культуре данных городов представляют Федерации Лыжных гонок положения по проводимым стартам.</w:t>
      </w:r>
    </w:p>
    <w:p>
      <w:pPr>
        <w:pStyle w:val="Normal"/>
        <w:ind w:left="-540" w:right="57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firstLine="540"/>
        <w:jc w:val="both"/>
        <w:rPr/>
      </w:pPr>
      <w:r>
        <w:rPr>
          <w:b/>
          <w:sz w:val="22"/>
          <w:szCs w:val="22"/>
        </w:rPr>
        <w:t>Примерный календарь Кубка Северных городов «Лето – 2016» (по согласованию с организаторами указанных стартов):</w:t>
      </w:r>
    </w:p>
    <w:p>
      <w:pPr>
        <w:pStyle w:val="Normal"/>
        <w:ind w:left="-54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83"/>
        <w:gridCol w:w="3935"/>
        <w:gridCol w:w="2444"/>
      </w:tblGrid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, дистанция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6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ОСИПЕД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ая гонка на треке «День Побед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200м/ж24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, стадион «Маяк»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Росси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м/8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ОСС + ВЕЛОСИПЕД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«Серовский серпанти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тлон: 3 км кросс + 6 км велосипед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атлетический пробег на призы администрации ГО Карпинс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 к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ВЕЛОСИПЕД 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КРОСС</w:t>
            </w:r>
          </w:p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еровская миля»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селёвское водохранилищ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гонка 7/14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7/14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групповая шоссейная гонка "День велофизкультурника"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яля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9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ОСС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ВЕЛОСИПЕД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лялинское притяжени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осс: 3/5 км,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ло: 3/5 км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 + ОФП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«Кросс лыжников»</w:t>
            </w:r>
          </w:p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0" w:hanging="0"/>
              <w:rPr/>
            </w:pPr>
            <w:r>
              <w:rPr>
                <w:sz w:val="20"/>
                <w:szCs w:val="20"/>
              </w:rPr>
              <w:t>кросс – 2,5/5 /7,5 /10 км</w:t>
            </w:r>
          </w:p>
          <w:p>
            <w:pPr>
              <w:pStyle w:val="Normal"/>
              <w:ind w:left="19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– 5</w:t>
            </w:r>
          </w:p>
          <w:p>
            <w:pPr>
              <w:pStyle w:val="Normal"/>
              <w:ind w:left="19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жимание на брусьях/скамейке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25.09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Закрытие летнего спортивного сезона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3км /5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спринт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дный бант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Раздельный старт, квалификация + финал с гандикапом (2,5км)</w:t>
            </w:r>
          </w:p>
        </w:tc>
      </w:tr>
    </w:tbl>
    <w:p>
      <w:pPr>
        <w:pStyle w:val="Normal"/>
        <w:ind w:left="-54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Участники соревнований.</w:t>
      </w:r>
    </w:p>
    <w:p>
      <w:pPr>
        <w:pStyle w:val="Normal"/>
        <w:ind w:left="23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участию в соревнованиях допускаются мужчины и женщины, а также младший возраст, юниоры и юниорки, имеющие медицинский допуск к соревнованиям. Участники соревнуются по следующим возрастным группам (на отдельных стартах в силу местных особенностей возрастные группы могут не совпадать с ниже указанными, но в общем зачете набранные очки будут приведены к данной таблице возрастных групп).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276"/>
        <w:gridCol w:w="1275"/>
        <w:gridCol w:w="1418"/>
        <w:gridCol w:w="1559"/>
        <w:gridCol w:w="138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на соревнованиях (по состоянию на 01.01.2016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19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амое справочно (при регистрации не используется)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</w:tbl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19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6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ревнования проводятся по программам и согласно Положениям, разработанным и утвержденным непосредственно проводящими организациями в каждом городе-организаторе каждого отдельного этапа соответственно.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бедителей</w:t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 производится отдельно по бегу и отдельно по вело по арифметической сумме всех профильных этапов, смешанный этап дает 100% очков в беговой и велозачеты, этап ОФП дает очки в беговой зачет. Квалификационный минимум в беговом и вело-зачетах – участие минимум в двух профильных этапах.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В случае равенства очков преимущество отдается: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- участнику, занявшему большее количество более высоких мест;</w:t>
      </w:r>
    </w:p>
    <w:p>
      <w:pPr>
        <w:pStyle w:val="Normal"/>
        <w:ind w:left="-567" w:right="57" w:firstLine="1275"/>
        <w:jc w:val="both"/>
        <w:rPr>
          <w:sz w:val="22"/>
          <w:szCs w:val="22"/>
        </w:rPr>
      </w:pPr>
      <w:r>
        <w:rPr>
          <w:sz w:val="22"/>
          <w:szCs w:val="22"/>
        </w:rPr>
        <w:t>- старшему по возрасту участнику;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зачетных очков: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2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67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орядок и сроки подачи заявок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соревнованиях подаются в Комитеты по физической культуре, спорту и туризму городов-организаторов отдельных эта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"/>
    <w:basedOn w:val="Normal"/>
    <w:qFormat/>
    <w:p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3:00Z</dcterms:created>
  <dc:creator>Лаптев</dc:creator>
  <dc:description/>
  <cp:keywords/>
  <dc:language>en-US</dc:language>
  <cp:lastModifiedBy>user304-1</cp:lastModifiedBy>
  <dcterms:modified xsi:type="dcterms:W3CDTF">2016-05-24T05:11:00Z</dcterms:modified>
  <cp:revision>6</cp:revision>
  <dc:subject/>
  <dc:title/>
</cp:coreProperties>
</file>